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OCIANY W PRACY CZYLI PRACA SEZONOWA W OKRESIE WAKACJ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bli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s wakacji czas kiedy wielu pracodawców potrzebuje dodatkowych r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k do pracy. Szczególnie jest to widoczne w miejscow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ch turystycznych gdzie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w tym okresie wy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e z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one zapotrzebowanie na dodatkowych pracowników. W takich przypadkach pracodawcy zatrudni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nie studentów albo osoby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. Korzy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z takiego zatrudnienia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ustronne, pracodawca zyskuje pracownika do pracy sezonowej, a osoba zatrudniona ma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robienia swoich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snych pien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y oraz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dobycia d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 zawodow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m jest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ociany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m jest osoba, która u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16 lat, a nie przekrocz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lat 18. W przys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(z dniem 01.09.2018 r. wiek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 zostanie obni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y do 15 lat w z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ze zmianami w systemie 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ty). Nast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 wówczas powrót do stanu prawnego sprzed 2002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trudnianie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ocian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dawcy którzy chc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trudn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cowników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ch mu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m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przy zatrudnieniu kier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i przepisami prawa, które chron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sposób szczególny t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up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cowników. Zatrudnianie pracowników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ch reguluje 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y Kodeksu Pracy. Wolno zatrudni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ylko tych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ch, któ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li co najmniej gimnazju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ectwo lekarskie stwierdz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aca danego rodzaju nie zagr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 ich zdrow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, czyli osoba, która u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16 rok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a, ale nie jest jeszcze p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oletnia,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ykony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ce niezagr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u i zdrowiu oraz nieutrudni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szko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trudnianie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ch, odbyw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e wszystkim w celu tzw. przygotowania zawodowego odbywanego w formie nauki zawodu, albo przyuczenia do wykonywania ok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ej pracy czy t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zemi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niczego przygotowania zawodowego. Przepisy Kodeksu Pracy d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ówni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codawcom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trudnienia takiego pracownika na podstawie umowy o prac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celach zarobkowych na podstawie umowy o prac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ac lekkich, czyli pracy, która nie spowoduje zagr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ia dla zdrowia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a, albo rozwoju psychofizycznego i nie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przekracz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fizycznych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.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 podlega w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ym badaniom lekarskim przed przy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m do prac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i mog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trudniani tak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 innym celu ni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ygotowanie zawodowe. W takim przypadku pracownik zatrudniany jest na podstawie umowy o prac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y wykonywaniu lekkich prac. Praca lekka nie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owod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gr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ia dla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a, zdrowia i rozwoju psychofizycznego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. Ponadto praca lekka nie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utrudni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mu wyp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ania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szkolnego. Wykaz lekkich prac ok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a pracodawca po uzyskaniu zgody lekarza wykon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zadania 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by medycyny pracy. Wykaz ten wymaga zatwierdzenia przez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ego inspektora pracy. Wykaz lekkich prac ustala pracodawca w regulaminie pracy. 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pracodawca nie ma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wydania regulaminu, ustala wykaz lekkich prac w osobnym akcie. Pracodawca jest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 zapozn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 z wykazem lekkich prac przed rozpo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m przez niego pracy. Pracodawca ustal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wymiar i roz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 czasu pracy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 zatrudnionego przy lekkiej pracy musi br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 uwag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cz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odzin nauki. Co oznacza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musi mie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uwadze roz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 zaj</w:t>
      </w:r>
      <w:r>
        <w:rPr>
          <w:rFonts w:eastAsia="Times New Roman" w:cs="Times New Roman" w:ascii="Times New Roman" w:hAnsi="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kolnych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godniowy wymiar czasu pracy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 w okresie odbywania zaj</w:t>
      </w:r>
      <w:r>
        <w:rPr>
          <w:rFonts w:eastAsia="Times New Roman" w:cs="Times New Roman" w:ascii="Times New Roman" w:hAnsi="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kolnych nie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zekracz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 godzin. W dniu uczestniczenia w za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ch szkolnych wymiar czasu pracy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 nie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zekracz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godzin. Natomiast wymiar czasu pracy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 w okresie ferii szkolnych nie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zekracz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godzin na do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35 godzin w tygodn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owy wymiar czasu pracy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 w wieku do 16 lat nie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jednak przekracz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godzin. Przed na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em stosunku pracy pracodawca ma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ek uzyskania od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 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 o zatrudnieniu albo o niepozostawaniu w zatrudnieniu u innego pracodawc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akacje pracownik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 nie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prac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ej ni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godzin dziennie i 35 godzin tygodniow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deks Pracy dodatkowo wskazuje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acodawca jest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 prowadz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zasu pracy pracowników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ch jednocz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zakaz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zatrudniania w godzinach nadliczbowych ani w porze nocn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mowy cywilnopraw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isy art.304 ? k.p. ok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arunki dopuszczal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dejmowania pracy przez osoby w wieku do 16 lat nie tylko w ramach stosunku pracy, ale tak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 ramach umów cywilnoprawnych. Pod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 przez dziecko 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l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kulturalnej, artystycznej, sportowej lub reklamowej jest dopuszczalne tylko za zgod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stawiciela ustawowego lub opiekuna dziecka, a tak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ezwoleniem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ego inspektora pracy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 musi zawie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wniosek o zezwolenie na pr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ziecka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 pracy lub innego za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zarobkowego przez dziecko (zawarcie umowy o prac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umowy cywilnoprawnej) musi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orazowo poprzedzone wydaniem przez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ego inspektora pracy stosownego zezwolenia dla podmiotu, który ma zamiar zatrudn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o. Z wnioskiem o wydanie tego zezwolenia wy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e podmiot prowad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ln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ultural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artystycz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sportow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reklamow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. Do wniosku nal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do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dokument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isem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god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stawiciela ustawowego lub opiekuna dziecka na wykonywanie przez dziecko pracy lub innych zaj</w:t>
      </w:r>
      <w:r>
        <w:rPr>
          <w:rFonts w:eastAsia="Times New Roman" w:cs="Times New Roman" w:ascii="Times New Roman" w:hAnsi="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robkow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pin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adni psychologiczno-pedagogicznej doty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raku przeciwwskaz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wykonywania przez dziecko pracy lub innych zaj</w:t>
      </w:r>
      <w:r>
        <w:rPr>
          <w:rFonts w:eastAsia="Times New Roman" w:cs="Times New Roman" w:ascii="Times New Roman" w:hAnsi="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robkow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rzeczenie lekarza stwierdz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brak przeciwwskaz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wykonywania przez dziecko pracy lub innych zaj</w:t>
      </w:r>
      <w:r>
        <w:rPr>
          <w:rFonts w:eastAsia="Times New Roman" w:cs="Times New Roman" w:ascii="Times New Roman" w:hAnsi="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robkowych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j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dziecko podlega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owi szkolnemu - opin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yrektora szk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, do której dziecko u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a, doty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yp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ania przez dziecko tego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w czasie wykonywania przez nie pracy lub innych zaj</w:t>
      </w:r>
      <w:r>
        <w:rPr>
          <w:rFonts w:eastAsia="Times New Roman" w:cs="Times New Roman" w:ascii="Times New Roman" w:hAnsi="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robk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ezwolenie na pr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ziec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zwolenie wydane przez inspektora pracy powinno zawier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e osobowe dziecka i jego przedstawiciela ustawowego lub opiekuna oraz oznaczenie podmiotu prowad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da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ln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. Inspektor w zezwoleniu ok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a tak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rodzaj pracy lub innych zaj</w:t>
      </w:r>
      <w:r>
        <w:rPr>
          <w:rFonts w:eastAsia="Times New Roman" w:cs="Times New Roman" w:ascii="Times New Roman" w:hAnsi="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robkowych, które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ykony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o; zatrudnienie dziecka poza zakresem wskazanym przez inspektora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oznacz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prac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a bez wymaganego zezwolenia. Inspektor ok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a równi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puszczalny okres wykonywania przez dziecko pracy lub innych zaj</w:t>
      </w:r>
      <w:r>
        <w:rPr>
          <w:rFonts w:eastAsia="Times New Roman" w:cs="Times New Roman" w:ascii="Times New Roman" w:hAnsi="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robkowych.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to rzutow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na rodzaj umowy, na podstawie której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wykonywana przez dziecko praca, w tym okres, na który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mog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warta umowa na czas ok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y lub ewentualnie umowa na okres próbny. Nie jest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e natomiast zawarcie umowy na czas nieok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y ze wzgl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na zakaz s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go zatrudniania dzieci do lat 16.</w:t>
        <w:br/>
        <w:t>W 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ym przypadku, niezal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e od rodzaju umowy inspektor,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cofn</w:t>
      </w:r>
      <w:r>
        <w:rPr>
          <w:rFonts w:eastAsia="Times New Roman" w:cs="Times New Roman" w:ascii="Times New Roman" w:hAnsi="Times New Roman"/>
          <w:sz w:val="24"/>
          <w:szCs w:val="24"/>
        </w:rPr>
        <w:t>ą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dane zezwolenie. Odmowa wydania zezwolenia w sytuacji, gdy inspektor pracy na podstawie 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ych dokumentów dojdzie do przekonania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ykonywanie pracy lub innych zaj</w:t>
      </w:r>
      <w:r>
        <w:rPr>
          <w:rFonts w:eastAsia="Times New Roman" w:cs="Times New Roman" w:ascii="Times New Roman" w:hAnsi="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robkowych przez dziecko na rzecz podmiotu prowad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ln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ultural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artystycz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sportow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reklamow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woduje zagr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ie dla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a, zdrowia i rozwoju psychofizycznego dziecka lub zagr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 wyp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aniu przez nie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szkolnego, odmawia wydania zezwolenia. Zarówno wydanie zezwolenia, jak odmowa jego wydania wymaga formy decyzji administracyjnej, od której przy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uje prawo wniesienia odw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nia do okr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owego inspektora prac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zatrudnienia dzieci ustawodawca nakazuje ich 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 zindywidualizowanie. Ok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enie dopuszczalnego dobowego wymiaru czasu pracy lub innych zaj</w:t>
      </w:r>
      <w:r>
        <w:rPr>
          <w:rFonts w:eastAsia="Times New Roman" w:cs="Times New Roman" w:ascii="Times New Roman" w:hAnsi="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robkowych, a tak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inne niez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e ustalenia, wymagane ze wzgl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na dobro dziecka lub rodzaj, charakter albo warunki wykonywania pracy lub innych zaj</w:t>
      </w:r>
      <w:r>
        <w:rPr>
          <w:rFonts w:eastAsia="Times New Roman" w:cs="Times New Roman" w:ascii="Times New Roman" w:hAnsi="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robkowych przez dziecko, mu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dzielnie ustalone dla 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go dziecka i wskazane w zezwoleniu wydawanym przez inspektora pracy. W szczegól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chodzi tu o: pozos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 kwestie z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e z czasem pracy dziecka (poza dobowym jego wymiarem), kwestie z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e z urlopem wypoczynkowym, ochro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drowia czy bezpiec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em i higie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cy. W zakresie nieok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ym przez inspektora w zezwoleniu, do umów o prac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wartych z dzie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mi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zastosowanie pozos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 przepisy kodeksu pracy, przy czym w pierwszej kolej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 miar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nal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br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 uwag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powiednio przepisy 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 dzie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ego Kodeksu pracy. Do umów cywilnoprawnych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zastosowanie odpowiednie przepisy kodeksu cywilnego, w szczegól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o zleceniu (art. 750 k.c.).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mowy cywilnoprawne z 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etnim, który ma uk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one 16 l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anie umowy cywilnoprawnej w takim przypadku nie wymaga zgody przedstawiciela ustawowego ( rodzica ) lub opiekuna. Zgoda rodziców jest potrzebna gdy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 nie u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zcze 16 lat. Gdy u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lat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a go zatrudn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podstawie umowy zlecenia czy umowy o dzi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. Umow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pisuj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m. J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taka osoba nie posiada NIP-u to wyst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niego do Ur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Skarbowego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arówno pracodawca jak i rodzic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. Zarówno w przypadku umowy o dzi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jak i zlecenia nie zg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szamy takiej osoby do ubezpiec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 ponie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umów o dzi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nie odprowadz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ogóle s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ek (z wy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iem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nego pracownika ), w przypadku umowy zlecenia z uczniem czy studentem do 26 roku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a t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odprowadz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ek. W jednym i drugim przypadku od zawartej umowy cywilnoprawnej nal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odprowadz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ylko podat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e taka osoba ponie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niep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oletnia powinna mie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dania lekarskie i szkolenia bhp. Powinna t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ad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ktual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gitymac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kol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mowa z agenc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racy tymczasowej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y nieletnie mog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trudnione przez agencje pracy tymczasowej, która zgodnie z ustaw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zatrudnianiu pracowników tymczasowych z 2003 r., daje takim agencjom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trudniania osób m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letnich. Agencje p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ctwa pracy m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trudniania m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letnich do pracy tymczasowej na podstawie umowy prawa cywilnego, czyli na podstawie umowy zlecenia oraz umow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dzi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. Nieletni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trudniani na umowy krótkoterminowe przy lekkich pracach sezonowych i dorywcz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jakich prac najc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ej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zatrudniane osoby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ociane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y takie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jcz</w:t>
      </w:r>
      <w:r>
        <w:rPr>
          <w:rFonts w:eastAsia="Times New Roman" w:cs="Times New Roman" w:ascii="Times New Roman" w:hAnsi="Times New Roman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</w:rPr>
        <w:t>ciej zatrudniane jako: pomoc przy drobnych pracach biurowych np. goniec, przy por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kowaniu i segregowaniu dokumentów czy archiwum, do ob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i komputera czy innych ur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urowych, do drobnych prac por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kowych, czy zbierania owoc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rlop wypoczynkowy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grupa pracowników ma uprawnienie do korzystniejszego - ni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 to miejsce przy zasadach ogólnych - sposobu nabywania prawa do urlopu wypoczynkowego. Inny t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jego wymi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ustanowienia wy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ego wymiaru urlopu wypoczynkowego dla pracownika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 jest ochrona zdrowia osoby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ej, której organizm nie jest jeszcze fizjologicznie przygotowany do pracy zawodowej i wymaga 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ego okresu regeneracji. Celem jest t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równanie 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ypoczynku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zi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u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jednocz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prac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z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zie</w:t>
      </w:r>
      <w:r>
        <w:rPr>
          <w:rFonts w:eastAsia="Times New Roman" w:cs="Times New Roman" w:ascii="Times New Roman" w:hAnsi="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prac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rwszy urlop po 6 mie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ch pra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pierwszego urlopu wypoczynkowego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 uzyskuje z u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wem 6 mie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y od dnia rozpo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pierwszej pracy. Wymiar tego urlopu wynosi 12 dni roboczych. Z u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wem roku pracy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 uzyskuje prawo do urlopu w wymiarze 26 dni roboczych. Wy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o jednak w roku kalendarzowym, w którym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 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 18 lat, wymiar przy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mu urlopu ulega redukcji do 20 dni roboczych. 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 jest to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awo do urlopu pracownika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 nabywane jest "z d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" po u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wie ok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ego okresu pracy, tj. po pó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ku pracy, czy po roku prac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lop wypoczynkowy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 po pierwszym roku pracy wynosi 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8 dni roboczych (12 dni urlopu po 6 mies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ch pracy plus 26 dni roboczych po 12 mies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ch pracy), co wydaj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rdzo 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im wypoczynkiem. Nal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t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u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taki urlop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 w praktyce 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to roz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dwa lata, ponie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 co do zasady musi u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 lat aby podj</w:t>
      </w:r>
      <w:r>
        <w:rPr>
          <w:rFonts w:eastAsia="Times New Roman" w:cs="Times New Roman" w:ascii="Times New Roman" w:hAnsi="Times New Roman"/>
          <w:sz w:val="24"/>
          <w:szCs w:val="24"/>
        </w:rPr>
        <w:t>ą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trudnienie, a 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 w roku u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a 16 lat przy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i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u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12 dni urlopu, w roku u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a 17 lat – 26 dni urlopu, a na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y urlop przy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uje dopiero w kolejnym roku kalendarzowym. W roku kalendarzowym, w którym pracownik 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 18 lat przy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uje mu j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ylko 20 dni urlop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y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ego zatrudnienia pracownika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 w wieku 15 lat (co jest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e na podstawie rozpor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a MPiPS z 05.12.2002 r. w sprawie przypadków, w których wy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o jest dopuszczalne zatrudnianie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ch, którzy nie u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li gimnazjum, osób niem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16 lat, które u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gimnazjum, oraz osób, które niem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16 lat, które nie u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gimnazjum) pracownik skorzysta z prawa do urlopu w pierwszym roku zatrudnienia w wymiarze opisanym powy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, a w kolejnych latach pracownik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 uzyska prawo do urlopu kolejnego z dniem 1 stycznia danego roku. Wymiar 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go kolejnego urlopu wynosi 26 dni roboczych, 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roku, w którym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y u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 18 la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rzystanie urlopu wypoczynkowego przez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 pracownika równi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echuj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wnymi odr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mi w stosunku do zasad doty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ozos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ch pracowników. Pracodawca powinien udziel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owiem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mu u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mu do szk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urlopu wypoczynkowego w okresie ferii szkoln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taki pracownik nie posiada jeszcze prawa do urlopu to pracodawca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(cho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musi) udziel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u takiego urlopu w formie zaliczkowej (o czym mowa w powy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ym przy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zie). Udzielenie urlopu wypoczynkowego w formie zaliczkowej zal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od swobodnej decyzji pracodawcy. W takiej sytuacji pracodawca decyduje równi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wymiarze urlopu.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mu nie przy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uje roszczenie o udzielenie zaliczkowo urlopu wypoczynkowego, 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pracodawca nie wyrazi na to zgody. Udzielony w powy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y sposób urlop ulega potr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niu z urlopu przy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mu po u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wie wymaganych okresów prac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rlop bez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przepisami pracodawca jest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 na wniosek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go, ucznia szk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dla prac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, udziel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u w okresie ferii szkolnych urlopu bez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nego w wymiarze nieprzekracz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m 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nie z urlopem wypoczynkowym 2 mie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y. Okres urlopu bez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nego wlicz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okresu pracy, od którego zale</w:t>
      </w:r>
      <w:r>
        <w:rPr>
          <w:rFonts w:eastAsia="Times New Roman" w:cs="Times New Roman" w:ascii="Times New Roman" w:hAnsi="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prawnienia pracownicze. Cho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doktrynie pojaw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nowisko zgodnie, z którym pracodawca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a zasadach ogólnych odmów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dzielenia urlopu bez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nego to jednak jest ono odosobni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zatem pracownik ma prawo do urlopu wypoczynkowego, ale w wymiarze ni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ym ni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s ferii szkolnych, i nie dos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do udzielenia urlopu wypoczynkowego w formie zaliczkowej, to pracodawca powinien udziel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ocianemu urlopu bez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nego w wymiarze odpowiednim do okresu ferii szkolnych. W takim przypadku wymiar urlopu bez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nego 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nie z urlopem wypoczynkowym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ynos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ksymalnie do 2 mie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udzielenie urlopu w okresie ferii szkolnych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ost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znane za wykroczenie przeciwko prawom pracowniczym zagr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ym kar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zywny na podstawie art. 281 pkt 5 lub art. 282 § 1 pkt 2 k.p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gorzata Repe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05:00Z</dcterms:created>
  <dc:creator>user</dc:creator>
  <dc:description/>
  <dc:language>en-US</dc:language>
  <cp:lastModifiedBy>User</cp:lastModifiedBy>
  <cp:lastPrinted>2013-05-28T07:07:00Z</cp:lastPrinted>
  <dcterms:modified xsi:type="dcterms:W3CDTF">2013-06-06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